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31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3 мар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Мингалёва Игоря Витал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января 2025 года Мингалёв И.В. по адресу: *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Мингалёва Игоря Виталь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525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